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Игре для актива детских обществ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БВГД» (Активист, Будь Всегда Готов Действов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деятельности детских общественных организаций в образовательных организациях г. Казани, поддержки активных участников детского движения и в соответствии с планом городских массовых мероприятий Управления образования Исполнительного комитета г. Казани и городского Дворца детского творчества им. А. Алиша в мае 2016 г. проводится городская Игра для актива детских общественных организаций «АБВГ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ация деятельности детских организаций, органов ученического самоуправления в образовательных организациях г. Каза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идей в помощь активу ДОО, педагогам-организатор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Игре участвуют команды активистов 7 классов детских общественных организаций, органов ученического самоуправления.  От каждого района в игре участвует 3 команды по 7 человек. Не допускается участие нескольких команд от од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иг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бор команд для участия в городской Игре проводится РОО, ЦДТ района, которые самостоятельно определяют процедуру вы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Игра проводится в мае 2016 г. в ГДДТ им. А. Али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Игре районные оргкомитеты представляют до 20.04.2016 г. в оргкомитет (электронный адрес: </w:t>
      </w:r>
      <w:r>
        <w:rPr>
          <w:sz w:val="28"/>
          <w:szCs w:val="28"/>
          <w:lang w:val="en-US"/>
        </w:rPr>
        <w:t>mtok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команды-участницы Игр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городской Игре по следующей форме: название ДОО (ОУС), ф.и. участников, класс, поручение в ДОО, достижения, награды в Д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ание системы работы органов ученического самоуправления, детской общественной организации в данной школе (положение, программы, планы, сценарии, фото- и видеоматериалы с коротким пояснением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нкурсной программы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частие команд в творческих и интеллектуальных конкурсах, защиты собственных проектов организации деятельности детских организаций, органов ученическ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умения, коммуникаб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новизна, результативность представле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 и единство членов ком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мпровизации, индивидуальный творческий поче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Игре команды выполняют следующее домашнее задание: реклама своей команды (1-1,5 мин); компьютерную презентацию о деятельности ДОО в школе (не более 30 слайдов), проект организации деятельности детской организации (защита – до 7 мин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гры жюри определяет победителей, которые награждаются грамотами Управления образования г. Казани и памят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лефон для справок:</w:t>
      </w:r>
      <w:r>
        <w:rPr>
          <w:i/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17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861 71 84, Марина Игоревна Токинова</w:t>
      </w:r>
      <w:r>
        <w:rPr>
          <w:i/>
        </w:rPr>
        <w:t>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56:00Z</dcterms:created>
  <dc:creator>Светлана</dc:creator>
  <dc:description/>
  <cp:keywords/>
  <dc:language>en-US</dc:language>
  <cp:lastModifiedBy>TokinovAI</cp:lastModifiedBy>
  <cp:lastPrinted>2005-10-06T12:06:00Z</cp:lastPrinted>
  <dcterms:modified xsi:type="dcterms:W3CDTF">2015-09-14T20:53:00Z</dcterms:modified>
  <cp:revision>9</cp:revision>
  <dc:subject/>
  <dc:title>      УТВЕРЖДАЮ                                                                               УТВЕРЖДАЮ</dc:title>
</cp:coreProperties>
</file>